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30"/>
        <w:gridCol w:w="1198"/>
        <w:gridCol w:w="1271"/>
        <w:gridCol w:w="1236"/>
        <w:gridCol w:w="1555"/>
        <w:gridCol w:w="1781"/>
      </w:tblGrid>
      <w:tr>
        <w:trPr>
          <w:trHeight w:val="1410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48"/>
                <w:szCs w:val="48"/>
              </w:rPr>
              <w:t>报  名  申  请  表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2"/>
              </w:rPr>
              <w:t>招聘岗位名称：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2"/>
              </w:rPr>
              <w:t xml:space="preserve">          所属部门 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2"/>
              </w:rPr>
              <w:t xml:space="preserve">:                           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22"/>
              </w:rPr>
              <w:t>申请日期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国  籍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   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    务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有何专长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位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8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请从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加工作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始填写含部门）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981.01-1989.2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 职务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获得奖惩情况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情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员关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职务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与我司员工为夫妻关系、直系血亲关系、三代以内旁系血亲或近姻亲关系的，须进行说明。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563C1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0563C1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址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居地址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它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说明事项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承诺上述内容真实有效。            签字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自荐材料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部门 姓名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纲：包括个人业务技能、专业知识、能力自述、对岗位的认识、工作设想、工作目标等（</w:t>
      </w: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eastAsia="仿宋_GB2312" w:cs="宋体;SimSu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sz w:val="32"/>
          <w:szCs w:val="32"/>
        </w:rPr>
        <w:t>字，字数纳入评价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9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35:00Z</dcterms:created>
  <dc:creator>QX</dc:creator>
  <dc:description/>
  <cp:keywords/>
  <dc:language>en-US</dc:language>
  <cp:lastModifiedBy>lj</cp:lastModifiedBy>
  <cp:lastPrinted>2021-06-04T10:21:00Z</cp:lastPrinted>
  <dcterms:modified xsi:type="dcterms:W3CDTF">2025-03-26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5719596EE4436947947D6713042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gxMjQxYjE1YmE3MDlmNTY0ZjNmMTc3MDg2NWUzNGYiLCJ1c2VySWQiOiIxOTQ0NTg2ODYifQ==</vt:lpwstr>
  </property>
  <property fmtid="{D5CDD505-2E9C-101B-9397-08002B2CF9AE}" pid="5" name="commondata">
    <vt:lpwstr>commondata</vt:lpwstr>
  </property>
</Properties>
</file>